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VENSK SPECIALKLUBB för TIBETANSKA RAS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 fört vid styrelsesammanträde 151110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Telefon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ärvarande ordinarie: </w:t>
      </w:r>
      <w:r>
        <w:rPr>
          <w:rFonts w:cs="Arial" w:ascii="Arial" w:hAnsi="Arial"/>
        </w:rPr>
        <w:t>Torbjörn Skaar, Eva Sederholm, Ann Bonnevier, Pernilla Hallgren, Annika Ulltveit-Moe, Markus Gissl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pleanter:</w:t>
      </w:r>
      <w:r>
        <w:rPr>
          <w:rFonts w:cs="Arial" w:ascii="Arial" w:hAnsi="Arial"/>
        </w:rPr>
        <w:t xml:space="preserve"> Jeanette Jarnesand, Outi Myllyl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örhinder:</w:t>
      </w:r>
      <w:r>
        <w:rPr>
          <w:rFonts w:cs="Arial" w:ascii="Arial" w:hAnsi="Arial"/>
        </w:rPr>
        <w:t xml:space="preserve"> Linda Ku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88 </w:t>
      </w:r>
      <w:r>
        <w:rPr>
          <w:rFonts w:cs="Arial" w:ascii="Arial" w:hAnsi="Arial"/>
          <w:b/>
          <w:bCs/>
        </w:rPr>
        <w:t>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föranden hälsade alla välkomna och förklarade mötet öpp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89 </w:t>
      </w:r>
      <w:r>
        <w:rPr>
          <w:rFonts w:cs="Arial" w:ascii="Arial" w:hAnsi="Arial"/>
          <w:b/>
          <w:bCs/>
        </w:rPr>
        <w:t xml:space="preserve">Val av justerare </w:t>
      </w:r>
      <w:r>
        <w:rPr>
          <w:rFonts w:cs="Arial" w:ascii="Arial" w:hAnsi="Arial"/>
          <w:b/>
        </w:rPr>
        <w:t>som utöver ordförande justerar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justerare valdes Markus Gisslé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90 </w:t>
      </w:r>
      <w:r>
        <w:rPr>
          <w:rFonts w:cs="Arial" w:ascii="Arial" w:hAnsi="Arial"/>
          <w:b/>
        </w:rPr>
        <w:t>Dagordningens godkännande</w:t>
      </w:r>
    </w:p>
    <w:p>
      <w:pPr>
        <w:pStyle w:val="Normal"/>
        <w:rPr/>
      </w:pPr>
      <w:r>
        <w:rPr>
          <w:rFonts w:cs="Arial" w:ascii="Arial" w:hAnsi="Arial"/>
        </w:rPr>
        <w:t xml:space="preserve">Föreslagen dagordning godkänd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91 </w:t>
      </w:r>
      <w:r>
        <w:rPr>
          <w:rFonts w:cs="Arial" w:ascii="Arial" w:hAnsi="Arial"/>
          <w:b/>
        </w:rPr>
        <w:t xml:space="preserve">Föregående protokoll </w:t>
      </w:r>
    </w:p>
    <w:p>
      <w:pPr>
        <w:pStyle w:val="Normal"/>
        <w:rPr/>
      </w:pPr>
      <w:r>
        <w:rPr>
          <w:rFonts w:cs="Arial" w:ascii="Arial" w:hAnsi="Arial"/>
        </w:rPr>
        <w:t xml:space="preserve">Protokollet godkändes och lades till handlingarna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92 </w:t>
      </w:r>
      <w:r>
        <w:rPr>
          <w:rFonts w:cs="Arial" w:ascii="Arial" w:hAnsi="Arial"/>
          <w:b/>
        </w:rPr>
        <w:t>Rappor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 har fått en ny ordförande, Pekka Olsson. Valberedningen har tagit kontakt, sitter kvar nästa år om ingen annan dyker upp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ens rapport</w:t>
      </w:r>
    </w:p>
    <w:p>
      <w:pPr>
        <w:pStyle w:val="Normal"/>
        <w:rPr>
          <w:rFonts w:ascii="Arial" w:hAnsi="Arial" w:eastAsia="SimSun;宋体" w:cs="Arial"/>
          <w:color w:val="222222"/>
          <w:sz w:val="19"/>
          <w:szCs w:val="19"/>
          <w:lang w:eastAsia="zh-CN"/>
        </w:rPr>
      </w:pPr>
      <w:r>
        <w:rPr>
          <w:rStyle w:val="StrongEmphasis"/>
          <w:rFonts w:cs="Arial" w:ascii="Arial" w:hAnsi="Arial"/>
        </w:rPr>
        <w:t>Ekonomi:</w:t>
      </w:r>
      <w:r>
        <w:rPr>
          <w:rFonts w:cs="Arial" w:ascii="Arial" w:hAnsi="Arial"/>
        </w:rPr>
        <w:t xml:space="preserve"> På eget </w:t>
      </w:r>
      <w:r>
        <w:rPr>
          <w:rFonts w:cs="Arial" w:ascii="Arial" w:hAnsi="Arial"/>
          <w:bCs/>
        </w:rPr>
        <w:t>konto 27 731</w:t>
      </w:r>
      <w:r>
        <w:rPr>
          <w:rFonts w:cs="Arial" w:ascii="Arial" w:hAnsi="Arial"/>
        </w:rPr>
        <w:t>,67,</w:t>
      </w:r>
      <w:r>
        <w:rPr/>
        <w:t> </w:t>
      </w:r>
      <w:r>
        <w:rPr>
          <w:rFonts w:cs="Arial" w:ascii="Arial" w:hAnsi="Arial"/>
          <w:bCs/>
        </w:rPr>
        <w:t>på sparkonto: 27</w:t>
      </w:r>
      <w:r>
        <w:rPr>
          <w:rFonts w:cs="Arial" w:ascii="Arial" w:hAnsi="Arial"/>
        </w:rPr>
        <w:t xml:space="preserve"> 162,61. Ligger inget som ska betalas, </w:t>
      </w:r>
      <w:r>
        <w:rPr>
          <w:rFonts w:eastAsia="SimSun;宋体" w:cs="Arial" w:ascii="Arial" w:hAnsi="Arial"/>
          <w:color w:val="222222"/>
          <w:lang w:eastAsia="zh-CN"/>
        </w:rPr>
        <w:t>och flygbiljett för Pamela till Eskilstuna är betald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eastAsia="SimSun;宋体" w:cs="Arial"/>
          <w:color w:val="222222"/>
          <w:sz w:val="19"/>
          <w:szCs w:val="19"/>
          <w:lang w:eastAsia="zh-CN"/>
        </w:rPr>
      </w:pPr>
      <w:r>
        <w:rPr>
          <w:rFonts w:eastAsia="SimSun;宋体" w:cs="Arial" w:ascii="Arial" w:hAnsi="Arial"/>
          <w:color w:val="222222"/>
          <w:sz w:val="19"/>
          <w:szCs w:val="19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eraren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komna skrivels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8/15</w:t>
        <w:tab/>
        <w:t xml:space="preserve">SKK: Info om entropion &amp; ögats adnexa  </w:t>
      </w:r>
    </w:p>
    <w:p>
      <w:pPr>
        <w:pStyle w:val="Normal"/>
        <w:rPr/>
      </w:pPr>
      <w:r>
        <w:rPr>
          <w:rFonts w:cs="Arial" w:ascii="Arial" w:hAnsi="Arial"/>
        </w:rPr>
        <w:t>119/15</w:t>
        <w:tab/>
        <w:t xml:space="preserve">LAK: Kompletterings bilaga till RA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/15</w:t>
        <w:tab/>
        <w:t xml:space="preserve">SKK: Remiss ang. allmänna regler för utst. 2017-2021  </w:t>
      </w:r>
    </w:p>
    <w:p>
      <w:pPr>
        <w:pStyle w:val="Normal"/>
        <w:rPr/>
      </w:pPr>
      <w:r>
        <w:rPr>
          <w:rFonts w:cs="Arial" w:ascii="Arial" w:hAnsi="Arial"/>
        </w:rPr>
        <w:t>121/15</w:t>
        <w:tab/>
        <w:t xml:space="preserve">SKK: Ny utvecklingsavgift, IT-stöd   </w:t>
      </w:r>
    </w:p>
    <w:p>
      <w:pPr>
        <w:pStyle w:val="Normal"/>
        <w:rPr/>
      </w:pPr>
      <w:r>
        <w:rPr>
          <w:rFonts w:cs="Arial" w:ascii="Arial" w:hAnsi="Arial"/>
        </w:rPr>
        <w:t>122/15</w:t>
        <w:tab/>
        <w:t xml:space="preserve">SKK: Info ang ny utveckllingsavgift   </w:t>
      </w:r>
    </w:p>
    <w:p>
      <w:pPr>
        <w:pStyle w:val="Normal"/>
        <w:rPr/>
      </w:pPr>
      <w:r>
        <w:rPr>
          <w:rFonts w:cs="Arial" w:ascii="Arial" w:hAnsi="Arial"/>
        </w:rPr>
        <w:t>123/15</w:t>
        <w:tab/>
        <w:t>Domare: Utökning av ras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/15</w:t>
        <w:tab/>
        <w:t xml:space="preserve">SKK: Övergångsregler SKKs nya uppfödarutbild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/15</w:t>
        <w:tab/>
        <w:t xml:space="preserve">SKK: Ny lay-out blanketten – utöka rasregist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/15</w:t>
        <w:tab/>
        <w:t>SKK. CS protokoll nr 5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/15</w:t>
        <w:tab/>
        <w:t>SKK. CS protokoll nr 6/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/15</w:t>
        <w:tab/>
        <w:t>SKK: Påminnelse ”ändring i championatreglerna” 2017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/15</w:t>
        <w:tab/>
        <w:t xml:space="preserve">SKK: Remiss utst.regler inför låsning 2017-2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ställningskritiker Tvååker 150710-11 TTS, LAK, TMK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ställningskritiker Österbybruk 150531 TTS, LAK, TMK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ställningskritiker Vänersborg 150606 TTS, LAK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ställningskritiker Ljungskile 150622-23 TTS, LAK, TMK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ställningskritiker Norrköping 150615-16 TTS, LAK, TMK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ställningskritiker Sandviken 150912 TTS, LAK, TMK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ställningskritiker Täby 150822-23 TTS, LAK, TMK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ställningskritiker Överkalix 150822 TTS, LAK</w:t>
      </w:r>
    </w:p>
    <w:p>
      <w:pPr>
        <w:pStyle w:val="Normal"/>
        <w:ind w:firstLine="130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tställningskritiker 2 x Piteå 2015 ( TB fått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-03-29</w:t>
        <w:tab/>
        <w:t>LAK</w:t>
        <w:tab/>
        <w:t>Årsmötes protokoll (originalet ej tillbaka påskrivet än av ordf.)</w:t>
      </w:r>
    </w:p>
    <w:p>
      <w:pPr>
        <w:pStyle w:val="Normal"/>
        <w:ind w:left="12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gåen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ya ägare – Rasklubbar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sklubbar, T.S &amp; S.H – Meddelat inställd rasklubbskonferens nov 2015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KK: Godkänd utökning av rasregister TT, Börje Johan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-11-09 </w:t>
        <w:tab/>
        <w:t>Domare: Godkänd utökning av rasregister 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8/15</w:t>
        <w:tab/>
        <w:t xml:space="preserve">SKK: Info om entropion &amp; ögats adnexa – Rasklubbar </w:t>
      </w:r>
    </w:p>
    <w:p>
      <w:pPr>
        <w:pStyle w:val="Normal"/>
        <w:rPr/>
      </w:pPr>
      <w:r>
        <w:rPr>
          <w:rFonts w:cs="Arial" w:ascii="Arial" w:hAnsi="Arial"/>
        </w:rPr>
        <w:t>123/15</w:t>
        <w:tab/>
        <w:t>Domare: Utökning av ras – TTS, LA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/15</w:t>
        <w:tab/>
        <w:t>SKK: Övergångsregler SKKs nya uppfödarutbildning – Rasklub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/15</w:t>
        <w:tab/>
        <w:t xml:space="preserve">SKK: Ny lay-out blanketten – utöka rasregister – Rasklubb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ring:</w:t>
      </w:r>
    </w:p>
    <w:p>
      <w:pPr>
        <w:pStyle w:val="Normal"/>
        <w:rPr/>
      </w:pPr>
      <w:r>
        <w:rPr>
          <w:rFonts w:cs="Arial" w:ascii="Arial" w:hAnsi="Arial"/>
        </w:rPr>
        <w:t>119/15</w:t>
        <w:tab/>
        <w:t xml:space="preserve">LAK: Kompletterings bilaga till RAS – Godkänd att sända till SK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/15</w:t>
        <w:tab/>
        <w:t xml:space="preserve">SKK: Remiss ang. allmänna regler för utst. 2017-2021 – svara 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/15</w:t>
        <w:tab/>
        <w:t>SKK: Påminnelse ”ändring i championatreglerna” 2017-21 – ingen änd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/15</w:t>
        <w:tab/>
        <w:t xml:space="preserve">SKK: Remiss utst.regler inför låsning 2017-21 – alla kollar till nästa mö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Pga nya utvecklingsavgifter så tvingas vi höja anmälningsavgifterna med 25 kr. AU </w:t>
      </w:r>
      <w:r>
        <w:rPr>
          <w:rFonts w:cs="Arial" w:ascii="Arial" w:hAnsi="Arial"/>
          <w:b/>
          <w:bCs/>
        </w:rPr>
        <w:t xml:space="preserve">beslutade </w:t>
      </w:r>
      <w:r>
        <w:rPr>
          <w:rFonts w:cs="Arial" w:ascii="Arial" w:hAnsi="Arial"/>
        </w:rPr>
        <w:t>att nya avgifter från 2016 är: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</w:rPr>
        <w:t>valpar 190 kr, övriga klasser 300 kr och veteraner över 10 år 125 kr, förutom TibetHund. Avgift TibetHund: valpar 190 kr, övriga klasser 325 kr och veteraner över 10 år 125 kr. Styrelsen godkände AUs beslut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re till 2016/2017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Domare Piteå ej kontrakterad. Flytt av datum för Piteå är nu ok. Kolla med länsklubben om det går att dela doma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bbar vidare med domare för 2017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ställningskommitté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K kommer att ha en inoff i Tånga Hed 2016, delar domare med SvKTR. Inte fått någon ännu att dela Vilsta i januari med. </w:t>
      </w:r>
      <w:r>
        <w:rPr>
          <w:rFonts w:cs="Arial" w:ascii="Arial" w:hAnsi="Arial"/>
          <w:b/>
          <w:bCs/>
        </w:rPr>
        <w:t>Beslutades</w:t>
      </w:r>
      <w:r>
        <w:rPr>
          <w:rFonts w:cs="Arial" w:ascii="Arial" w:hAnsi="Arial"/>
        </w:rPr>
        <w:t xml:space="preserve"> att ha ett gemensamt BIS i Tånga Hed 2016 med Tibetansk Spaniel, som har sin special samtidigt. Annonser är klart för Vilsta och Tånga H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vKTR</w:t>
      </w:r>
      <w:r>
        <w:rPr>
          <w:rFonts w:cs="Arial" w:ascii="Arial" w:hAnsi="Arial"/>
          <w:b/>
          <w:bCs/>
        </w:rPr>
        <w:t xml:space="preserve"> Hem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ställningar för 2016 och 2017 ligger ute med datum och domare så långt det är kl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öka kontakt med utländska klubbar och få ut annonserna även där för våra utställning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abbt ute det som behövs. 1162 st har sett annonserna om utställningar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era på marknadsföring via f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et speciellt eftersom konferensen blev inställd. Kan ej delta på SKKs avelskonferens som godkänts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93 Övriga frågo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TS – hade planerat årsmöte i Lidköping, men helt plötsligt var dom inte intresserade där. Kollar vidare om att få till en gemensam plats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94 Nästa möte 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möte 8/12 2015 kl. 19.15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  <w:b/>
        </w:rPr>
        <w:t>§ 95 Mötet avslutas</w:t>
      </w:r>
    </w:p>
    <w:p>
      <w:pPr>
        <w:pStyle w:val="Normal"/>
        <w:rPr/>
      </w:pPr>
      <w:r>
        <w:rPr>
          <w:rFonts w:cs="Arial" w:ascii="Arial" w:hAnsi="Arial"/>
        </w:rPr>
        <w:t xml:space="preserve">Ordförande tackade för ett bra möte och förklarade mötet avslut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 Bonnev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eras:</w:t>
        <w:tab/>
        <w:tab/>
        <w:tab/>
        <w:tab/>
        <w:t>Juste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björn Skaar</w:t>
        <w:tab/>
        <w:tab/>
        <w:tab/>
      </w:r>
      <w:r>
        <w:rPr>
          <w:rFonts w:cs="Arial" w:ascii="Arial" w:hAnsi="Arial"/>
          <w:b/>
          <w:bCs/>
        </w:rPr>
        <w:t>Markus Gisslé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  <w:tab/>
        <w:tab/>
        <w:tab/>
        <w:t>Ledamot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0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6"/>
      <w:numFmt w:val="decimalZero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11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9"/>
      <w:numFmt w:val="decimalZero"/>
      <w:lvlText w:val="%1-%2-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-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-%3.%4.%5"/>
      <w:lvlJc w:val="left"/>
      <w:pPr>
        <w:tabs>
          <w:tab w:val="num" w:pos="1305"/>
        </w:tabs>
        <w:ind w:left="1305" w:hanging="1305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58:00Z</dcterms:created>
  <dc:creator> </dc:creator>
  <dc:description/>
  <dc:language>en-US</dc:language>
  <cp:lastModifiedBy>Hanna</cp:lastModifiedBy>
  <cp:lastPrinted>2013-08-02T15:40:00Z</cp:lastPrinted>
  <dcterms:modified xsi:type="dcterms:W3CDTF">2015-12-06T14:52:00Z</dcterms:modified>
  <cp:revision>5</cp:revision>
  <dc:subject/>
  <dc:title>Protokoll fört vid SvKTR:s  ordinarie styrelsemöte per telefon 080219</dc:title>
</cp:coreProperties>
</file>