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SVENSK SPECIALKLUBB för TIBETANSKA RASE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tokoll fört vid styrelsesammanträde 151208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s: Telefonmö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ärvarande ordinarie: </w:t>
      </w:r>
      <w:r>
        <w:rPr>
          <w:rFonts w:cs="Arial" w:ascii="Arial" w:hAnsi="Arial"/>
        </w:rPr>
        <w:t>Torbjörn Skaar, Eva Sederholm, Ann Bonnevier, Pernilla Hallgren, Annika Ulltveit-Moe, Markus Gisslén, Linda Ku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uppleanter:</w:t>
      </w:r>
      <w:r>
        <w:rPr>
          <w:rFonts w:cs="Arial" w:ascii="Arial" w:hAnsi="Arial"/>
        </w:rPr>
        <w:t xml:space="preserve"> Jeanette Jarnesand, Outi Myllyl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örhinder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96 </w:t>
      </w:r>
      <w:r>
        <w:rPr>
          <w:rFonts w:cs="Arial" w:ascii="Arial" w:hAnsi="Arial"/>
          <w:b/>
          <w:bCs/>
        </w:rPr>
        <w:t>Mötets öppn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dföranden hälsade alla välkomna och förklarade mötet öppn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§ 97 </w:t>
      </w:r>
      <w:r>
        <w:rPr>
          <w:rFonts w:cs="Arial" w:ascii="Arial" w:hAnsi="Arial"/>
          <w:b/>
          <w:bCs/>
        </w:rPr>
        <w:t xml:space="preserve">Val av justerare </w:t>
      </w:r>
      <w:r>
        <w:rPr>
          <w:rFonts w:cs="Arial" w:ascii="Arial" w:hAnsi="Arial"/>
          <w:b/>
        </w:rPr>
        <w:t>som utöver ordförande justerar protokol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ll justerare valdes Eva Sederholm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§ 98 </w:t>
      </w:r>
      <w:r>
        <w:rPr>
          <w:rFonts w:cs="Arial" w:ascii="Arial" w:hAnsi="Arial"/>
          <w:b/>
        </w:rPr>
        <w:t>Dagordningens godkännande</w:t>
      </w:r>
    </w:p>
    <w:p>
      <w:pPr>
        <w:pStyle w:val="Normal"/>
        <w:rPr/>
      </w:pPr>
      <w:r>
        <w:rPr>
          <w:rFonts w:cs="Arial" w:ascii="Arial" w:hAnsi="Arial"/>
        </w:rPr>
        <w:t xml:space="preserve">Föreslagen dagordning godkändes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§ 99 </w:t>
      </w:r>
      <w:r>
        <w:rPr>
          <w:rFonts w:cs="Arial" w:ascii="Arial" w:hAnsi="Arial"/>
          <w:b/>
        </w:rPr>
        <w:t xml:space="preserve">Föregående protokoll </w:t>
      </w:r>
    </w:p>
    <w:p>
      <w:pPr>
        <w:pStyle w:val="Normal"/>
        <w:rPr/>
      </w:pPr>
      <w:r>
        <w:rPr>
          <w:rFonts w:cs="Arial" w:ascii="Arial" w:hAnsi="Arial"/>
        </w:rPr>
        <w:t xml:space="preserve">Protokollet godkändes och lades till handlingarna.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§ 100 </w:t>
      </w:r>
      <w:r>
        <w:rPr>
          <w:rFonts w:cs="Arial" w:ascii="Arial" w:hAnsi="Arial"/>
          <w:b/>
        </w:rPr>
        <w:t>Rapporter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4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förandes ra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get speciellt har hänt. Observera att det är nya regler från 1/1 2016, dessa finns på SKKs hemsida. Glädjande har LA och TM haft stora framgångar i Finland. Vi bör bjuda in valberedningens ordförande till nästa möte, för att se hur det går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ssörens rapport</w:t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Style w:val="StrongEmphasis"/>
          <w:rFonts w:cs="Arial" w:ascii="Arial" w:hAnsi="Arial"/>
        </w:rPr>
        <w:t>Ekonomi:</w:t>
      </w:r>
      <w:r>
        <w:rPr>
          <w:rFonts w:cs="Arial" w:ascii="Arial" w:hAnsi="Arial"/>
        </w:rPr>
        <w:t xml:space="preserve"> På eget </w:t>
      </w:r>
      <w:r>
        <w:rPr>
          <w:rFonts w:cs="Arial" w:ascii="Arial" w:hAnsi="Arial"/>
          <w:bCs/>
        </w:rPr>
        <w:t>konto 27 790</w:t>
      </w:r>
      <w:r>
        <w:rPr>
          <w:rFonts w:cs="Arial" w:ascii="Arial" w:hAnsi="Arial"/>
        </w:rPr>
        <w:t>,67,</w:t>
      </w:r>
      <w:r>
        <w:rPr/>
        <w:t> </w:t>
      </w:r>
      <w:r>
        <w:rPr>
          <w:rFonts w:cs="Arial" w:ascii="Arial" w:hAnsi="Arial"/>
          <w:bCs/>
        </w:rPr>
        <w:t>på sparkonto: 27</w:t>
      </w:r>
      <w:r>
        <w:rPr>
          <w:rFonts w:cs="Arial" w:ascii="Arial" w:hAnsi="Arial"/>
        </w:rPr>
        <w:t xml:space="preserve"> 162,61.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Faktura har kommit på stambokföringsavgift för Tibethund 2485 kr, ska betalas 20/12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Sedan har vi fått en faktura för grundutbildning i föreningsteknik i Umeå, har mailat LAK för att kolla om det är deras räkning. Skulle behöva Marinas redovisning för Tibethund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4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reterarens ra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komna skrivelse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0/15</w:t>
        <w:tab/>
        <w:t xml:space="preserve">SKK: Ny medlemsguide på skk.se </w:t>
      </w:r>
    </w:p>
    <w:p>
      <w:pPr>
        <w:pStyle w:val="Normal"/>
        <w:rPr/>
      </w:pPr>
      <w:r>
        <w:rPr>
          <w:rFonts w:cs="Arial" w:ascii="Arial" w:hAnsi="Arial"/>
        </w:rPr>
        <w:t>131/15</w:t>
        <w:tab/>
        <w:t xml:space="preserve">SKK: Ansökningar preparandkurs 2016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2/15</w:t>
        <w:tab/>
        <w:t xml:space="preserve">SKK: Inbjudan handledarutbildn. SKKs nya uppfödarutb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3/15</w:t>
        <w:tab/>
        <w:t xml:space="preserve">SKK. KF protokoll </w:t>
      </w:r>
    </w:p>
    <w:p>
      <w:pPr>
        <w:pStyle w:val="Normal"/>
        <w:rPr/>
      </w:pPr>
      <w:r>
        <w:rPr>
          <w:rFonts w:cs="Arial" w:ascii="Arial" w:hAnsi="Arial"/>
        </w:rPr>
        <w:t>134/15</w:t>
        <w:tab/>
        <w:t xml:space="preserve">SKK: Meddelande om Disciplinnämndens beslut 15 st – Inget </w:t>
      </w:r>
    </w:p>
    <w:p>
      <w:pPr>
        <w:pStyle w:val="Normal"/>
        <w:rPr/>
      </w:pPr>
      <w:r>
        <w:rPr>
          <w:rFonts w:cs="Arial" w:ascii="Arial" w:hAnsi="Arial"/>
        </w:rPr>
        <w:t>135/15</w:t>
        <w:tab/>
        <w:t xml:space="preserve">SKK: Ansökningsdatum utst.program 2018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6/15</w:t>
        <w:tab/>
        <w:t xml:space="preserve">SKK: Uppstartsbrev SKKs valberedn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7/15</w:t>
        <w:tab/>
        <w:t xml:space="preserve">SKK: Inbjudan distansutb. Föreningsteknik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8/15</w:t>
        <w:tab/>
        <w:t xml:space="preserve">SKK: Icke hänvisning – Inge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9/15</w:t>
        <w:tab/>
        <w:t>Domare: Utökning av ras – TT, LA Jens My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304"/>
        <w:rPr>
          <w:rFonts w:ascii="Arial" w:hAnsi="Arial" w:cs="Arial"/>
          <w:b/>
          <w:b/>
        </w:rPr>
      </w:pPr>
      <w:r>
        <w:rPr>
          <w:rFonts w:cs="Arial" w:ascii="Arial" w:hAnsi="Arial"/>
        </w:rPr>
        <w:t>Utställningskritiker Eslöv 150913 TTS, LAK, TMK</w:t>
      </w:r>
    </w:p>
    <w:p>
      <w:pPr>
        <w:pStyle w:val="Normal"/>
        <w:ind w:firstLine="1304"/>
        <w:rPr>
          <w:rFonts w:ascii="Arial" w:hAnsi="Arial" w:cs="Arial"/>
          <w:b/>
          <w:b/>
        </w:rPr>
      </w:pPr>
      <w:r>
        <w:rPr>
          <w:rFonts w:cs="Arial" w:ascii="Arial" w:hAnsi="Arial"/>
        </w:rPr>
        <w:t>Utställningskritiker Öland 150905-06 TTS, LAK, TMK</w:t>
      </w:r>
    </w:p>
    <w:p>
      <w:pPr>
        <w:pStyle w:val="Normal"/>
        <w:ind w:firstLine="1304"/>
        <w:rPr/>
      </w:pPr>
      <w:r>
        <w:rPr>
          <w:rFonts w:cs="Arial" w:ascii="Arial" w:hAnsi="Arial"/>
        </w:rPr>
        <w:t>Utställningskritiker Sundsvall 151010-11 TTS, LAK, TM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l:</w:t>
      </w:r>
    </w:p>
    <w:p>
      <w:pPr>
        <w:pStyle w:val="Normal"/>
        <w:ind w:firstLine="13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tgåend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a ägare – Rasklubb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-12-04</w:t>
        <w:tab/>
        <w:t>SKK: Godkänd utökning av rasregister TT &amp; LA, Mikael Nilsson</w:t>
      </w:r>
    </w:p>
    <w:p>
      <w:pPr>
        <w:pStyle w:val="Normal"/>
        <w:rPr/>
      </w:pPr>
      <w:r>
        <w:rPr>
          <w:rFonts w:cs="Arial" w:ascii="Arial" w:hAnsi="Arial"/>
        </w:rPr>
        <w:t xml:space="preserve">15-12-04 </w:t>
        <w:tab/>
        <w:t>Domare: Godkänd utökning av rasregister TT &amp; 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-12-04</w:t>
        <w:tab/>
        <w:t xml:space="preserve">SKK: LAKs Kompletterings bilaga till R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-12-06</w:t>
        <w:tab/>
        <w:t>SKK: Svar remiss ang. allmänna regler för utst. 2017-2021, 120/1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0/15</w:t>
        <w:tab/>
        <w:t xml:space="preserve">SKK: Ny medlemsguide på skk.se – Rasklubb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2/15</w:t>
        <w:tab/>
        <w:t xml:space="preserve">SKK: Inbjudan handledarutbildn. SKKs nya uppfödarutb. – Rasklubb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3/15</w:t>
        <w:tab/>
        <w:t xml:space="preserve">SKK. KF protokoll – Rasklubb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7/15</w:t>
        <w:tab/>
        <w:t xml:space="preserve">SKK: Inbjudan distansutb. Föreningsteknik – Rasklubba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9/15</w:t>
        <w:tab/>
        <w:t>Domare: Utökning av ras – TT, LA Jens My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ring:</w:t>
      </w:r>
    </w:p>
    <w:p>
      <w:pPr>
        <w:pStyle w:val="Normal"/>
        <w:ind w:left="1304" w:hanging="1304"/>
        <w:rPr/>
      </w:pPr>
      <w:r>
        <w:rPr>
          <w:rFonts w:cs="Arial" w:ascii="Arial" w:hAnsi="Arial"/>
        </w:rPr>
        <w:t>131/15</w:t>
        <w:tab/>
        <w:t>SKK: Ansökningar preparandkurs 2016 – 6 st, möte angående de sökande 13/1 -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get AU beslut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tställningskommitté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Vissa problem kvarstår i Piteå, länsklubben har fortfarande inte svarat angående datum och ev dela domare. Eva jobbar vidare med att försöka få svar från länsklubben, och även byte av CUA till LAKs officiella i Tvååker 2016. För utställningarna 2018 är det dåligt med lediga datum i maj. Preliminära datum 2018 är: Vilsta 27/1, Tånga Hed 11 och 12/5 enligt önskemål en dubbelutställning, det är TM som drabbas mest av den helgen men de föredrar Tånga, Piteå helgen 14-15/7 i samband med länsklubbsutställningen och Tibethund 20/9. Har ännu inte fått någon att dela Vilsta med.  Jobbar vidare med domare för 2017/2018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vKTR</w:t>
      </w:r>
      <w:r>
        <w:rPr>
          <w:rFonts w:cs="Arial" w:ascii="Arial" w:hAnsi="Arial"/>
          <w:b/>
          <w:bCs/>
        </w:rPr>
        <w:t xml:space="preserve"> Hems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onsen behöver ändras lite, det blev glömt att ändra beloppet av flerhundsrabatten, vid prishöjninge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eb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 är många som är inne och titt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265" w:leader="none"/>
          <w:tab w:val="left" w:pos="5099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e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get att rapportera.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01 Övriga frågor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TTS – har bokat motell mellan Linköping och Mjölby, i Sjögestad. Bokat konferenslokal både lördag och söndag, TTS kommer att ha föreläsning 5/3 kl 10.30 och årsmötet 14.30. Finns möjlighet för LAK och TMK att ha sina årsmöten där också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okat ett extra möte angående sökanden till preparandkursen, för att gå igenom de sökande. 2 st i vår styrelse kommer ej att delta vid genomgång av sig själva, men har möjlighet att närvara på de övriga sökandena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102 Nästa möte  </w:t>
      </w:r>
    </w:p>
    <w:p>
      <w:pPr>
        <w:pStyle w:val="Normal"/>
        <w:tabs>
          <w:tab w:val="clear" w:pos="1304"/>
          <w:tab w:val="left" w:pos="2265" w:leader="none"/>
          <w:tab w:val="left" w:pos="509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möte 19/1 2016 kl. 19.15</w:t>
      </w:r>
    </w:p>
    <w:p>
      <w:pPr>
        <w:pStyle w:val="Normal"/>
        <w:tabs>
          <w:tab w:val="clear" w:pos="1304"/>
          <w:tab w:val="left" w:pos="2265" w:leader="none"/>
          <w:tab w:val="left" w:pos="5099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öte angående preparander 13/1 2016</w:t>
      </w:r>
    </w:p>
    <w:p>
      <w:pPr>
        <w:pStyle w:val="Normal"/>
        <w:tabs>
          <w:tab w:val="clear" w:pos="1304"/>
          <w:tab w:val="left" w:pos="2265" w:leader="none"/>
          <w:tab w:val="left" w:pos="509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265" w:leader="none"/>
          <w:tab w:val="left" w:pos="5099" w:leader="none"/>
        </w:tabs>
        <w:rPr/>
      </w:pPr>
      <w:r>
        <w:rPr>
          <w:rFonts w:cs="Arial" w:ascii="Arial" w:hAnsi="Arial"/>
          <w:b/>
        </w:rPr>
        <w:t>§ 103 Mötet avslutas</w:t>
      </w:r>
    </w:p>
    <w:p>
      <w:pPr>
        <w:pStyle w:val="Normal"/>
        <w:rPr/>
      </w:pPr>
      <w:r>
        <w:rPr>
          <w:rFonts w:cs="Arial" w:ascii="Arial" w:hAnsi="Arial"/>
        </w:rPr>
        <w:t xml:space="preserve">Ordförande tackade för ett bra möte och förklarade mötet avslut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Önskade alle God Jul och Gott Nytt Å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d protokollet: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 Bonnevi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eras:</w:t>
        <w:tab/>
        <w:tab/>
        <w:tab/>
        <w:tab/>
        <w:t>Justera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rbjörn Skaar</w:t>
        <w:tab/>
        <w:tab/>
        <w:tab/>
        <w:t xml:space="preserve">Eva Sederholm </w:t>
      </w:r>
    </w:p>
    <w:p>
      <w:pPr>
        <w:pStyle w:val="Normal"/>
        <w:rPr/>
      </w:pPr>
      <w:r>
        <w:rPr>
          <w:rFonts w:cs="Arial" w:ascii="Arial" w:hAnsi="Arial"/>
          <w:b/>
        </w:rPr>
        <w:t>Ordförande</w:t>
        <w:tab/>
        <w:tab/>
        <w:tab/>
        <w:t>Ledamot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03:00Z</dcterms:created>
  <dc:creator> </dc:creator>
  <dc:description/>
  <cp:keywords/>
  <dc:language>en-US</dc:language>
  <cp:lastModifiedBy>ann bonnevier</cp:lastModifiedBy>
  <cp:lastPrinted>2013-08-02T15:40:00Z</cp:lastPrinted>
  <dcterms:modified xsi:type="dcterms:W3CDTF">2016-01-16T14:25:00Z</dcterms:modified>
  <cp:revision>3</cp:revision>
  <dc:subject/>
  <dc:title>Protokoll fört vid SvKTR:s  ordinarie styrelsemöte per telefon 080219</dc:title>
</cp:coreProperties>
</file>