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SVENSK SPECIALKLUBB för TIBETANSKA RAS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oll fört vid styrelsesammanträde 160119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s: Telefon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ärvarande ordinarie: </w:t>
      </w:r>
      <w:r>
        <w:rPr>
          <w:rFonts w:cs="Arial" w:ascii="Arial" w:hAnsi="Arial"/>
        </w:rPr>
        <w:t>Torbjörn Skaar, Eva Sederholm, Ann Bonnevier, Pernilla Hallgren, Annika Ulltveit-Moe, Markus Gisslén, Linda Ku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ppleanter:</w:t>
      </w:r>
      <w:r>
        <w:rPr>
          <w:rFonts w:cs="Arial" w:ascii="Arial" w:hAnsi="Arial"/>
        </w:rPr>
        <w:t xml:space="preserve"> Outi Myllyl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örhinder:</w:t>
      </w:r>
      <w:r>
        <w:rPr>
          <w:rFonts w:cs="Arial" w:ascii="Arial" w:hAnsi="Arial"/>
        </w:rPr>
        <w:t xml:space="preserve"> Jeanette Jarnes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bjudna: </w:t>
      </w:r>
      <w:r>
        <w:rPr>
          <w:rFonts w:cs="Arial" w:ascii="Arial" w:hAnsi="Arial"/>
        </w:rPr>
        <w:t>Jean Häggqvist LAK, Lena Grübb-Becker Valbered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1 </w:t>
      </w:r>
      <w:r>
        <w:rPr>
          <w:rFonts w:cs="Arial" w:ascii="Arial" w:hAnsi="Arial"/>
          <w:b/>
          <w:bCs/>
        </w:rPr>
        <w:t>Mötets öpp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föranden hälsade alla välkomna, speciellt till Jean och Lena, och förklarade mötet öppn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2 </w:t>
      </w:r>
      <w:r>
        <w:rPr>
          <w:rFonts w:cs="Arial" w:ascii="Arial" w:hAnsi="Arial"/>
          <w:b/>
          <w:bCs/>
        </w:rPr>
        <w:t xml:space="preserve">Val av justerare </w:t>
      </w:r>
      <w:r>
        <w:rPr>
          <w:rFonts w:cs="Arial" w:ascii="Arial" w:hAnsi="Arial"/>
          <w:b/>
        </w:rPr>
        <w:t>som utöver ordförande justerar protoko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l justerare valdes Pernilla Hallgre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3 </w:t>
      </w:r>
      <w:r>
        <w:rPr>
          <w:rFonts w:cs="Arial" w:ascii="Arial" w:hAnsi="Arial"/>
          <w:b/>
        </w:rPr>
        <w:t>Dagordningens godkännande</w:t>
      </w:r>
    </w:p>
    <w:p>
      <w:pPr>
        <w:pStyle w:val="Normal"/>
        <w:rPr/>
      </w:pPr>
      <w:r>
        <w:rPr>
          <w:rFonts w:cs="Arial" w:ascii="Arial" w:hAnsi="Arial"/>
        </w:rPr>
        <w:t xml:space="preserve">Föreslagen dagordning godkänd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4 </w:t>
      </w:r>
      <w:r>
        <w:rPr>
          <w:rFonts w:cs="Arial" w:ascii="Arial" w:hAnsi="Arial"/>
          <w:b/>
        </w:rPr>
        <w:t xml:space="preserve">Föregående protokoll </w:t>
      </w:r>
    </w:p>
    <w:p>
      <w:pPr>
        <w:pStyle w:val="Normal"/>
        <w:rPr/>
      </w:pPr>
      <w:r>
        <w:rPr>
          <w:rFonts w:cs="Arial" w:ascii="Arial" w:hAnsi="Arial"/>
        </w:rPr>
        <w:t xml:space="preserve">Protokollet godkändes och lades till handlingarna.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5 </w:t>
      </w:r>
      <w:r>
        <w:rPr>
          <w:rFonts w:cs="Arial" w:ascii="Arial" w:hAnsi="Arial"/>
          <w:b/>
        </w:rPr>
        <w:t>Rappor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förande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t verksamhetsår är avslutat, allt har fungerat bra. Årsmöten är på gång i klubbarna, där är det viktigt att komma ihåg att ha koll på stadgarna. Önskar alla lycka till med årsmötena, och att det finns medlemmar som är villiga att sitta i styrelserna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sörens rapport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</w:rPr>
        <w:t>Ekonomi:</w:t>
      </w:r>
      <w:r>
        <w:rPr>
          <w:rFonts w:cs="Arial" w:ascii="Arial" w:hAnsi="Arial"/>
        </w:rPr>
        <w:t xml:space="preserve"> På eget </w:t>
      </w:r>
      <w:r>
        <w:rPr>
          <w:rFonts w:cs="Arial" w:ascii="Arial" w:hAnsi="Arial"/>
          <w:bCs/>
        </w:rPr>
        <w:t>konto 48 775</w:t>
      </w:r>
      <w:r>
        <w:rPr>
          <w:rFonts w:cs="Arial" w:ascii="Arial" w:hAnsi="Arial"/>
        </w:rPr>
        <w:t>,92,</w:t>
      </w:r>
      <w:r>
        <w:rPr/>
        <w:t> </w:t>
      </w:r>
      <w:r>
        <w:rPr>
          <w:rFonts w:cs="Arial" w:ascii="Arial" w:hAnsi="Arial"/>
          <w:bCs/>
        </w:rPr>
        <w:t>på sparkonto: 27</w:t>
      </w:r>
      <w:r>
        <w:rPr>
          <w:rFonts w:cs="Arial" w:ascii="Arial" w:hAnsi="Arial"/>
        </w:rPr>
        <w:t xml:space="preserve"> 178,72</w:t>
      </w:r>
      <w:r>
        <w:rPr>
          <w:rFonts w:cs="Arial" w:ascii="Arial" w:hAnsi="Arial"/>
          <w:color w:val="222222"/>
        </w:rPr>
        <w:t>, vi fick 16,11 kr i ränta på sparkontot. 10 kr per anmäld hund är ännu ej överförd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ga fakturor ligger för betalning, och anmälningsavgifter för Eskilstuna har kommit in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apporterade preliminära siffror för Tånga Hed och utfall för året, TH har gått väldigt bra, mycket tack vare serveringen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eraren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ra har avsagt sig medlemsansvaret för SvKTR från 160101. </w:t>
      </w:r>
      <w:r>
        <w:rPr>
          <w:rFonts w:cs="Arial" w:ascii="Arial" w:hAnsi="Arial"/>
          <w:b/>
        </w:rPr>
        <w:t xml:space="preserve">Beslutade </w:t>
      </w:r>
      <w:r>
        <w:rPr>
          <w:rFonts w:cs="Arial" w:ascii="Arial" w:hAnsi="Arial"/>
        </w:rPr>
        <w:t>att sekreteraren tar över, och meddelar rasklubbarna 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komna skrivels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16</w:t>
        <w:tab/>
        <w:t>SKK: Info om SKKs nya uppfödarutb. – Rasklubbar</w:t>
      </w:r>
    </w:p>
    <w:p>
      <w:pPr>
        <w:pStyle w:val="Normal"/>
        <w:rPr/>
      </w:pPr>
      <w:r>
        <w:rPr>
          <w:rFonts w:cs="Arial" w:ascii="Arial" w:hAnsi="Arial"/>
        </w:rPr>
        <w:t>2/16</w:t>
        <w:tab/>
        <w:t xml:space="preserve">SKK: RAS för LAK, info sänt vidare – LAK, Pernill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16</w:t>
        <w:tab/>
        <w:t xml:space="preserve">SKK. CS protokoll nr 7/15 – Styrel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16</w:t>
        <w:tab/>
        <w:t xml:space="preserve">Dalarnas KK: Inbjudan CUA kurs i februari – Rasklubbar  </w:t>
      </w:r>
    </w:p>
    <w:p>
      <w:pPr>
        <w:pStyle w:val="Normal"/>
        <w:rPr/>
      </w:pPr>
      <w:r>
        <w:rPr>
          <w:rFonts w:cs="Arial" w:ascii="Arial" w:hAnsi="Arial"/>
        </w:rPr>
        <w:t>5/16</w:t>
        <w:tab/>
        <w:t xml:space="preserve">TTS: Anmält delegater till KF </w:t>
      </w:r>
    </w:p>
    <w:p>
      <w:pPr>
        <w:pStyle w:val="Normal"/>
        <w:rPr/>
      </w:pPr>
      <w:r>
        <w:rPr>
          <w:rFonts w:cs="Arial" w:ascii="Arial" w:hAnsi="Arial"/>
        </w:rPr>
        <w:t>6/16</w:t>
        <w:tab/>
        <w:t xml:space="preserve">SKK: Ändring i regler för utb av exteriördomare – Rasklubbar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-09-30</w:t>
        <w:tab/>
        <w:t>LAK</w:t>
        <w:tab/>
        <w:t>Styrelse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-10-10</w:t>
        <w:tab/>
        <w:t>LAK</w:t>
        <w:tab/>
        <w:t>Styrelse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-11-16</w:t>
        <w:tab/>
        <w:t>LAK</w:t>
        <w:tab/>
        <w:t>Styrelse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gåen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a ägare – Rasklub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-12-28</w:t>
        <w:tab/>
        <w:t>SKK: Godkänd utökning av rasregister TT &amp; LA, Jens Myrman</w:t>
      </w:r>
    </w:p>
    <w:p>
      <w:pPr>
        <w:pStyle w:val="Normal"/>
        <w:rPr/>
      </w:pPr>
      <w:r>
        <w:rPr>
          <w:rFonts w:cs="Arial" w:ascii="Arial" w:hAnsi="Arial"/>
        </w:rPr>
        <w:t xml:space="preserve">15-12-28 </w:t>
        <w:tab/>
        <w:t>Domare: Godkänd utökning av rasregister TT &amp;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-01-15</w:t>
        <w:tab/>
        <w:t xml:space="preserve">SKK: Svar prepara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-01-19</w:t>
        <w:tab/>
        <w:t>SKK: Svar remiss angående nya utställningsregler 2017-202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16</w:t>
        <w:tab/>
        <w:t>SKK: Info om SKKs nya uppfödarutb. – Rasklubbar</w:t>
      </w:r>
    </w:p>
    <w:p>
      <w:pPr>
        <w:pStyle w:val="Normal"/>
        <w:rPr/>
      </w:pPr>
      <w:r>
        <w:rPr>
          <w:rFonts w:cs="Arial" w:ascii="Arial" w:hAnsi="Arial"/>
        </w:rPr>
        <w:t>2/16</w:t>
        <w:tab/>
        <w:t xml:space="preserve">SKK: RAS för LAK, info sänt vidare – LAK, Pernill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16</w:t>
        <w:tab/>
        <w:t xml:space="preserve">Dalarnas KK: Inbjudan CUA kurs i februari – Rasklubbar  </w:t>
      </w:r>
    </w:p>
    <w:p>
      <w:pPr>
        <w:pStyle w:val="Normal"/>
        <w:rPr/>
      </w:pPr>
      <w:r>
        <w:rPr>
          <w:rFonts w:cs="Arial" w:ascii="Arial" w:hAnsi="Arial"/>
        </w:rPr>
        <w:t>6/16</w:t>
        <w:tab/>
        <w:t xml:space="preserve">SKK: Ändring i regler för utb av exteriördomare – Rasklubbar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r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get AU beslut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ställningskommitté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ilsta: Totalt 52 hundar anmälda, 24 TT, 20 LA och 8 TM. Diskuterades om vi ska försöka byta datum för att få fler anmälningar till Vilsta. Ser ut som leverans från Royal kan utebli/försenas. Markus skänker till BIS, Annika skänker korgar, vilket vi tackar för. Torbjörn kan hämta domar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Piteå: Klart att det blir en fredagsutställning, domare klar, kommer kosta 1/3 då vi kan dela med länsklubb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LAK Tvååker: LAKs styrelse har problem med att få någon att vara på plats i Tvååker, ingen vill jobba på den utställningen. Plats och domare är redan bokat och klart. Är några i SvKTRs styrelse som kan ställa upp där. </w:t>
      </w:r>
      <w:r>
        <w:rPr>
          <w:rFonts w:cs="Arial" w:ascii="Arial" w:hAnsi="Arial"/>
          <w:b/>
        </w:rPr>
        <w:t xml:space="preserve">Beslutade </w:t>
      </w:r>
      <w:r>
        <w:rPr>
          <w:rFonts w:cs="Arial" w:ascii="Arial" w:hAnsi="Arial"/>
        </w:rPr>
        <w:t xml:space="preserve">att utställningen ska ros iland, kan annars få följdverkan på SvKTRs utställningar, och det vill vi inte. Jobbar vidare med domare för 2017/2018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vKTR</w:t>
      </w:r>
      <w:r>
        <w:rPr>
          <w:rFonts w:cs="Arial" w:ascii="Arial" w:hAnsi="Arial"/>
          <w:b/>
          <w:bCs/>
        </w:rPr>
        <w:t xml:space="preserve"> Hems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t speciell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e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k gamla Engelska tidningar med våra raser, har skannat in och lagt ut, trevl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5" w:leader="none"/>
          <w:tab w:val="left" w:pos="509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t att rapportera. Enda som hänt är att SKK skickat RAS för LA vida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 Fullmäktige 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na rapporterade att valberedningen jobbar på, men det är segt, främst med kassör. De flesta sitter kvar, men det är bra om alla rasklubbar har med någon från styrelsen i SvKTRs.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Ks årsmöte har utlysts lite tokigt, men är tillrättat. </w:t>
      </w:r>
      <w:r>
        <w:rPr>
          <w:rFonts w:cs="Arial" w:ascii="Arial" w:hAnsi="Arial"/>
          <w:b/>
        </w:rPr>
        <w:t xml:space="preserve">Beslutade </w:t>
      </w:r>
      <w:r>
        <w:rPr>
          <w:rFonts w:cs="Arial" w:ascii="Arial" w:hAnsi="Arial"/>
        </w:rPr>
        <w:t>att LAK får hålla årsmöte via telefonpunkter i landet, då dess styrelse sitter i norrland. Eva reserverade sig mot beslutet att LAK har årsmöte via telefonpunkter.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 Övriga frågo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Inga övriga frågor.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8 Nästa möte  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möte 9/2 2016 kl. 19.15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/>
      </w:pPr>
      <w:r>
        <w:rPr>
          <w:rFonts w:cs="Arial" w:ascii="Arial" w:hAnsi="Arial"/>
          <w:b/>
        </w:rPr>
        <w:t>§ 9 Mötet avslutas</w:t>
      </w:r>
    </w:p>
    <w:p>
      <w:pPr>
        <w:pStyle w:val="Normal"/>
        <w:rPr/>
      </w:pPr>
      <w:r>
        <w:rPr>
          <w:rFonts w:cs="Arial" w:ascii="Arial" w:hAnsi="Arial"/>
        </w:rPr>
        <w:t xml:space="preserve">Ordförande tackade för ett bra möte och förklarade mötet avslut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 protokollet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 Bonnev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eras:</w:t>
        <w:tab/>
        <w:tab/>
        <w:tab/>
        <w:tab/>
        <w:t>Juste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björn Skaar</w:t>
        <w:tab/>
        <w:tab/>
        <w:tab/>
        <w:t xml:space="preserve">Pernilla Hallgren </w:t>
      </w:r>
    </w:p>
    <w:p>
      <w:pPr>
        <w:pStyle w:val="Normal"/>
        <w:rPr/>
      </w:pPr>
      <w:r>
        <w:rPr>
          <w:rFonts w:cs="Arial" w:ascii="Arial" w:hAnsi="Arial"/>
          <w:b/>
        </w:rPr>
        <w:t>Ordförande</w:t>
        <w:tab/>
        <w:tab/>
        <w:tab/>
        <w:t>Ledamot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2:00Z</dcterms:created>
  <dc:creator> </dc:creator>
  <dc:description/>
  <cp:keywords/>
  <dc:language>en-US</dc:language>
  <cp:lastModifiedBy>ann bonnevier</cp:lastModifiedBy>
  <cp:lastPrinted>2013-08-02T15:40:00Z</cp:lastPrinted>
  <dcterms:modified xsi:type="dcterms:W3CDTF">2016-02-09T14:42:00Z</dcterms:modified>
  <cp:revision>2</cp:revision>
  <dc:subject/>
  <dc:title>Protokoll fört vid SvKTR:s  ordinarie styrelsemöte per telefon 080219</dc:title>
</cp:coreProperties>
</file>