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60816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>Torbjörn Skaar, Eva Sederholm, Ann Bonnevier, Pernilla Hallgren, Markus Gisslén, Annika Ulltveit-Moe, Linda K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Outi Mylly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Jean Häggk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6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 och förklarade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37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Markus Gisslé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8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9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0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maren har flutit på bra. Efter det som hände med stulna hundar i Blekinge, så bör vi se upp på utställningarna. Det är ordförandekonferens första helgen i februari 2017, och KF 29/9 – 1/10 2017, vilket krockar med Tibethund igen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53 290,79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31</w:t>
      </w:r>
      <w:r>
        <w:rPr>
          <w:rFonts w:cs="Arial" w:ascii="Arial" w:hAnsi="Arial"/>
        </w:rPr>
        <w:t> 541,11. Stambokföring etc för Piteå har kommit ca 3 000 kr, och Tånga Heds stambokföring ca 1 200 kr som hade fakturerats på Tibetanska Spaniels räkning. Ska faktureras till rasklubbarna bl.a försäkringen. Dator till sekreterare är inköpt, 3 990 kr för datorn och 1 499 kr för Officepaketet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Togs upp angående att öppna ett nytt konto för Tibethund i bank, eftersom postgirot är så dyrt att ha.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skriva ett AU protokoll för banken, så att Marina kan teckna det specifika kontot med eget bankgiro.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/16</w:t>
        <w:tab/>
        <w:t>SBK: Ansökan prov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/16</w:t>
        <w:tab/>
        <w:t xml:space="preserve">SKK: CS protokoll nr 2/1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/16</w:t>
        <w:tab/>
        <w:t xml:space="preserve">Domare: Ansökan utöka raser (Charlotta Mell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16</w:t>
        <w:tab/>
        <w:t xml:space="preserve">SKK: Inbjudan utbildning föreningstek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16</w:t>
        <w:tab/>
        <w:t xml:space="preserve">SKK: BPH – anordna för era medlemmar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/16</w:t>
        <w:tab/>
        <w:t xml:space="preserve">SKK: KF 2017 -förslag Hamiltonplakett &amp; förtjänsttecken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16</w:t>
        <w:tab/>
        <w:t xml:space="preserve">SKK: Regelöversyn &amp; utvärdering hälsoprogra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/16</w:t>
        <w:tab/>
        <w:t xml:space="preserve">SHU: Inbjudan representantskapsmö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16</w:t>
        <w:tab/>
        <w:t xml:space="preserve">SKK: Nytt program i SKK Play för uppföd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/16</w:t>
        <w:tab/>
        <w:t>Nordic Dog Show</w:t>
      </w:r>
    </w:p>
    <w:p>
      <w:pPr>
        <w:pStyle w:val="Normal"/>
        <w:rPr/>
      </w:pPr>
      <w:r>
        <w:rPr>
          <w:rFonts w:cs="Arial" w:ascii="Arial" w:hAnsi="Arial"/>
        </w:rPr>
        <w:t>55/16</w:t>
        <w:tab/>
        <w:t>Domare: Ansökan utöka raser (Therese Johansson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/16</w:t>
        <w:tab/>
        <w:t>SKK: Auktorisationer exteriördomare</w:t>
      </w:r>
    </w:p>
    <w:p>
      <w:pPr>
        <w:pStyle w:val="Normal"/>
        <w:rPr/>
      </w:pPr>
      <w:r>
        <w:rPr>
          <w:rFonts w:cs="Arial" w:ascii="Arial" w:hAnsi="Arial"/>
        </w:rPr>
        <w:t>57/16</w:t>
        <w:tab/>
        <w:t>Domare: Ansökan utöka raser (Maritha Östlund-Holm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/16</w:t>
        <w:tab/>
        <w:t>SBK: Inbjudan lydnadskon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/16</w:t>
        <w:tab/>
        <w:t xml:space="preserve">SKK: CS protokoll nr 3/1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/16</w:t>
        <w:tab/>
        <w:t xml:space="preserve">SKK: Protokollsutdrag utst.kommitté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/16</w:t>
        <w:tab/>
        <w:t>SKK: Exteriördomare uttagna till allroundutbil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/16</w:t>
        <w:tab/>
        <w:t>SKK: Meddelande om Disciplinnämndens beslut 11 st – In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/16</w:t>
        <w:tab/>
        <w:t>SKK: Icke hänvisning – In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/16</w:t>
        <w:tab/>
        <w:t>SKK: Icke hänvisning – In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/16</w:t>
        <w:tab/>
        <w:t xml:space="preserve">SKK: SKKs avelskonferens n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/16</w:t>
        <w:tab/>
        <w:t xml:space="preserve">Svedea: Sponsorav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/16</w:t>
        <w:tab/>
        <w:t>Domare: Ansökan utöka raser (Magnus Hagste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Växjö 151031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Älvsjö 151212-13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Malmö 160319-20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Strängnäs 160311-12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Göteborg 160109-10 TTS, 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Göteborg 160107-08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Västerås 16042324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Sundsvall 160409-10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Piteå 160528-29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Hässleholm 160521-22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Norrköping 160605 TTS, 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Leksand 160619 TTS, 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K</w:t>
        <w:tab/>
        <w:t xml:space="preserve">Årsmötes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K</w:t>
        <w:tab/>
        <w:t>Konstituerat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4-14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5-03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6-14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5-24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3-02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K: Tillägg examinatorer våra ra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K: Svar ansökningar utöka ras – Karin Ögren 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K: Svar ansökningar utöka ras – Marie Callert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K: Svar ansökningar utöka raser – Maritha Östlund-Holmsten LA,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 Ögren – svar ansö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Callert – svar ansö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ha Östlund-Holmsten – svar ansö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/16</w:t>
        <w:tab/>
        <w:t xml:space="preserve">Domare: Ansökan utöka raser – TMK, LAK, TTS (Charlotta Mell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16</w:t>
        <w:tab/>
        <w:t>SKK: Inbjudan utbildning föreningsteknik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16</w:t>
        <w:tab/>
        <w:t xml:space="preserve">SKK: BPH – anordna för era medlemmar – Rasklubbar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/16</w:t>
        <w:tab/>
        <w:t xml:space="preserve">SKK: KF 2017 -förslag Hamiltonplakett &amp; förtjänsttecken – Rasklubba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16</w:t>
        <w:tab/>
        <w:t xml:space="preserve">SKK: Regelöversyn &amp; utvärdering hälsoprogram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/16</w:t>
        <w:tab/>
        <w:t xml:space="preserve">SHU: Inbjudan representantskapsmöte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16</w:t>
        <w:tab/>
        <w:t xml:space="preserve">SKK: Nytt program i SKK Play för uppfödare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/16</w:t>
        <w:tab/>
        <w:t>Nordic Dog Show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/16</w:t>
        <w:tab/>
        <w:t>Domare: Ansökan utöka raser – TTS (Therese Johansson)</w:t>
        <w:tab/>
      </w:r>
    </w:p>
    <w:p>
      <w:pPr>
        <w:pStyle w:val="Normal"/>
        <w:rPr/>
      </w:pPr>
      <w:r>
        <w:rPr>
          <w:rFonts w:cs="Arial" w:ascii="Arial" w:hAnsi="Arial"/>
        </w:rPr>
        <w:t>57/16</w:t>
        <w:tab/>
        <w:t>Domare: Ansökan utöka raser – TTS, LAK (Maritha Östlund-Holm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/16</w:t>
        <w:tab/>
        <w:t>SKK: SKKs avelskonferens nov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/16</w:t>
        <w:tab/>
        <w:t>Domare: Ansökan utöka raser – TTS (Magnus Hagste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16 Diskuterades – viktigt att rasklubbarna gör utvärdering av sina hälso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/16 SKK: Auktorisationer exteriördomare  (Börje Johansson TT, Mikael Nilsson TT, Cathrin L Westin LA)</w:t>
      </w:r>
    </w:p>
    <w:p>
      <w:pPr>
        <w:pStyle w:val="Normal"/>
        <w:rPr/>
      </w:pPr>
      <w:r>
        <w:rPr>
          <w:rFonts w:cs="Arial" w:ascii="Arial" w:hAnsi="Arial"/>
        </w:rPr>
        <w:t>LAK protokoll: Felaktigheter i årsmötesprotokollet, är tillskrivet LAK. Tillskriva Jean eftersom hon var förhindrad att delta, angående ett frågetecken i ett protok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U har </w:t>
      </w:r>
      <w:r>
        <w:rPr>
          <w:rFonts w:cs="Arial" w:ascii="Arial" w:hAnsi="Arial"/>
          <w:b/>
          <w:color w:val="222222"/>
        </w:rPr>
        <w:t xml:space="preserve">beslutat </w:t>
      </w:r>
      <w:r>
        <w:rPr>
          <w:rFonts w:cs="Arial" w:ascii="Arial" w:hAnsi="Arial"/>
          <w:color w:val="222222"/>
        </w:rPr>
        <w:t xml:space="preserve">att byta bank, då den nuvarande har nya regler vilket gör att det inte var så enkelt att byta kassör. Har bytt till Lekebergs Sparbank, Fjugesta, i stället som är positiva till föreningar. Styrelsen godkände AUs beslut.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ånga Hed:</w:t>
      </w:r>
      <w:r>
        <w:rPr>
          <w:rFonts w:cs="Arial" w:ascii="Arial" w:hAnsi="Arial"/>
        </w:rPr>
        <w:t xml:space="preserve"> Flöt på b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iteå: </w:t>
      </w:r>
      <w:r>
        <w:rPr>
          <w:rFonts w:cs="Arial" w:ascii="Arial" w:hAnsi="Arial"/>
        </w:rPr>
        <w:t>Fick väldigt bra antal, nästan 70 st och det var bra stämn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ibetHund: </w:t>
      </w:r>
      <w:r>
        <w:rPr>
          <w:rFonts w:cs="Arial" w:ascii="Arial" w:hAnsi="Arial"/>
        </w:rPr>
        <w:t xml:space="preserve">Blev missuppfattning angående annonsen, men det är lös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Inoff utställning på Vilsta: Beslutades </w:t>
      </w:r>
      <w:r>
        <w:rPr>
          <w:rFonts w:cs="Arial" w:ascii="Arial" w:hAnsi="Arial"/>
        </w:rPr>
        <w:t xml:space="preserve">att anmälningsavgiften är 200 kr. Blir en annons i Hundsport. Vi behöver en ny domare, höra med Kjell Lindström att ersätta Annika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cka webbmastern nytt datum för Vilsta 2017, så det står rätt. IBAN nr för utländska utställare kommer finnas i annonserna, så vi lägger det inte på hemsidan separat, det finns inget lämpligt ställe, då medlemsavgifterna endast går till rasklubbar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nder inte så mycket, lägger ut allt efters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rPr/>
      </w:pPr>
      <w:r>
        <w:rPr>
          <w:rFonts w:cs="Arial" w:ascii="Arial" w:hAnsi="Arial"/>
        </w:rPr>
        <w:t xml:space="preserve">Inget att rapportera. Gå igenom regelöversynen gällande hälsoprogram 51/16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1 Övriga frågo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Blekinge blev hundar stulna, tråkigt att sådant har hänt. Vi har tidigare kunnat lämna allt utan att något hänt, men det är nog tyvärr slut med det. Så var observant i fortsättningen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ha planeringskonferensen 27/11 på Vilsta, som prel. bokats tidigare. Inbjudan kommer att skickas till rasklubbarna och vi bjuder även in Tibetanska Spaniel klubben och Shih-Tzu, som förra gången. Vi hoppas många kan del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42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möte 20/9 2016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43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Markus Gisslén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0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6-09-16T10:33:00Z</dcterms:modified>
  <cp:revision>5</cp:revision>
  <dc:subject/>
  <dc:title>Protokoll fört vid SvKTR:s  ordinarie styrelsemöte per telefon 080219</dc:title>
</cp:coreProperties>
</file>