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7061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>Torbjörn Skaar, Eva Sederholm, Ann Bonnevier, Annika Ulltveit-Moe, Veronika T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er: </w:t>
      </w:r>
      <w:r>
        <w:rPr>
          <w:rFonts w:cs="Arial" w:ascii="Arial" w:hAnsi="Arial"/>
        </w:rPr>
        <w:t xml:space="preserve">Jean Häggkvist </w:t>
      </w:r>
    </w:p>
    <w:p>
      <w:pPr>
        <w:pStyle w:val="Normal"/>
        <w:rPr>
          <w:rFonts w:ascii="Arial" w:hAnsi="Arial" w:cs="Arial"/>
        </w:rPr>
      </w:pPr>
      <w:bookmarkStart w:id="0" w:name="_Hlk482021328"/>
      <w:r>
        <w:rPr>
          <w:rFonts w:cs="Arial" w:ascii="Arial" w:hAnsi="Arial"/>
          <w:b/>
        </w:rPr>
        <w:t>Suppleanter</w:t>
      </w:r>
      <w:bookmarkEnd w:id="0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Anna-Karin Laita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</w:t>
      </w:r>
      <w:bookmarkStart w:id="1" w:name="_Hlk482021718"/>
      <w:r>
        <w:rPr>
          <w:rFonts w:cs="Arial" w:ascii="Arial" w:hAnsi="Arial"/>
        </w:rPr>
        <w:t>Pernilla Hallgren Pettersson</w:t>
      </w:r>
      <w:bookmarkEnd w:id="1"/>
      <w:r>
        <w:rPr>
          <w:rFonts w:cs="Arial" w:ascii="Arial" w:hAnsi="Arial"/>
        </w:rPr>
        <w:t>,</w:t>
      </w:r>
      <w:bookmarkStart w:id="2" w:name="_Hlk484519652"/>
      <w:r>
        <w:rPr>
          <w:rFonts w:cs="Arial" w:ascii="Arial" w:hAnsi="Arial"/>
        </w:rPr>
        <w:t xml:space="preserve"> Anita Vodopivec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6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37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Eva Sederhol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8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9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0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Finns inget att rapportera just nu.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78 852,05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37</w:t>
      </w:r>
      <w:r>
        <w:rPr>
          <w:rFonts w:cs="Arial" w:ascii="Arial" w:hAnsi="Arial"/>
        </w:rPr>
        <w:t xml:space="preserve"> 619,58, på Tibethundkonto 1 091,84. Räkning för Tånga Hed stambokföring har kommit.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/17</w:t>
        <w:tab/>
        <w:t xml:space="preserve">Medlem: Svar på Nattliga oförskämdheter </w:t>
      </w:r>
    </w:p>
    <w:p>
      <w:pPr>
        <w:pStyle w:val="Normal"/>
        <w:rPr/>
      </w:pPr>
      <w:r>
        <w:rPr>
          <w:rFonts w:cs="Arial" w:ascii="Arial" w:hAnsi="Arial"/>
        </w:rPr>
        <w:t>41/17</w:t>
        <w:tab/>
        <w:t xml:space="preserve">LAK: Avtal kyrk plan Piteå   </w:t>
      </w:r>
    </w:p>
    <w:p>
      <w:pPr>
        <w:pStyle w:val="Normal"/>
        <w:rPr/>
      </w:pPr>
      <w:r>
        <w:rPr>
          <w:rFonts w:cs="Arial" w:ascii="Arial" w:hAnsi="Arial"/>
        </w:rPr>
        <w:t>42/17</w:t>
        <w:tab/>
        <w:t xml:space="preserve">SKK: Meddelande om Disciplinnämndens beslut 6 st – Inge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/17</w:t>
        <w:tab/>
        <w:t xml:space="preserve">Hemsidan: Någon som vill kommunicera på vår webbplats  </w:t>
      </w:r>
    </w:p>
    <w:p>
      <w:pPr>
        <w:pStyle w:val="Normal"/>
        <w:rPr/>
      </w:pPr>
      <w:r>
        <w:rPr>
          <w:rFonts w:cs="Arial" w:ascii="Arial" w:hAnsi="Arial"/>
        </w:rPr>
        <w:t>44/17</w:t>
        <w:tab/>
        <w:t xml:space="preserve">SBK: Info kan se ek. redovisning efter avslutad tävling    </w:t>
        <w:tab/>
        <w:t xml:space="preserve"> </w:t>
      </w:r>
    </w:p>
    <w:p>
      <w:pPr>
        <w:pStyle w:val="Normal"/>
        <w:rPr/>
      </w:pPr>
      <w:bookmarkStart w:id="3" w:name="_Hlk489864903"/>
      <w:bookmarkEnd w:id="3"/>
      <w:r>
        <w:rPr>
          <w:rFonts w:cs="Arial" w:ascii="Arial" w:hAnsi="Arial"/>
        </w:rPr>
        <w:t>45/17</w:t>
        <w:tab/>
        <w:t xml:space="preserve">SKK: 3:e programmet i SKK Play 21/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/17</w:t>
        <w:tab/>
        <w:t xml:space="preserve">SKK: CS Protokoll 2/2017  </w:t>
      </w:r>
    </w:p>
    <w:p>
      <w:pPr>
        <w:pStyle w:val="Normal"/>
        <w:ind w:left="1304" w:hanging="1304"/>
        <w:rPr/>
      </w:pPr>
      <w:bookmarkStart w:id="4" w:name="_Hlk485129692"/>
      <w:bookmarkEnd w:id="4"/>
      <w:r>
        <w:rPr>
          <w:rFonts w:cs="Arial" w:ascii="Arial" w:hAnsi="Arial"/>
        </w:rPr>
        <w:t>47/17</w:t>
        <w:tab/>
        <w:t xml:space="preserve">SKK: Intresseförfrågan monter Sthlm Hundmässa 2017 </w:t>
      </w:r>
    </w:p>
    <w:p>
      <w:pPr>
        <w:pStyle w:val="Normal"/>
        <w:rPr>
          <w:rFonts w:ascii="Arial" w:hAnsi="Arial" w:cs="Arial"/>
        </w:rPr>
      </w:pPr>
      <w:bookmarkStart w:id="5" w:name="_Hlk485129692"/>
      <w:bookmarkEnd w:id="5"/>
      <w:r>
        <w:rPr>
          <w:rFonts w:cs="Arial" w:ascii="Arial" w:hAnsi="Arial"/>
        </w:rPr>
        <w:t>48/17</w:t>
        <w:tab/>
        <w:t xml:space="preserve">SKK: Söker fler BPH – arrangör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17</w:t>
        <w:tab/>
        <w:t xml:space="preserve">LAK: Styrelsel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/17 </w:t>
        <w:tab/>
        <w:t xml:space="preserve">SKK: Regelöversyn hälso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17</w:t>
        <w:tab/>
        <w:t>SKK: Fråga utbilda handledare uppfödarutbildningen</w:t>
      </w:r>
    </w:p>
    <w:p>
      <w:pPr>
        <w:pStyle w:val="Normal"/>
        <w:rPr>
          <w:rFonts w:ascii="Arial" w:hAnsi="Arial" w:cs="Arial"/>
        </w:rPr>
      </w:pPr>
      <w:bookmarkStart w:id="6" w:name="_Hlk489864903"/>
      <w:bookmarkEnd w:id="6"/>
      <w:r>
        <w:rPr>
          <w:rFonts w:cs="Arial" w:ascii="Arial" w:hAnsi="Arial"/>
        </w:rPr>
        <w:t>52/17</w:t>
        <w:tab/>
        <w:t>SKK: Inbjudan till KF anmäld del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17</w:t>
        <w:tab/>
        <w:t>SKK: Kallelse nr 3 till KF</w:t>
      </w:r>
    </w:p>
    <w:p>
      <w:pPr>
        <w:pStyle w:val="Normal"/>
        <w:rPr>
          <w:rFonts w:ascii="Arial" w:hAnsi="Arial" w:cs="Arial"/>
        </w:rPr>
      </w:pPr>
      <w:bookmarkStart w:id="7" w:name="_Hlk489864823"/>
      <w:bookmarkEnd w:id="7"/>
      <w:r>
        <w:rPr>
          <w:rFonts w:cs="Arial" w:ascii="Arial" w:hAnsi="Arial"/>
        </w:rPr>
        <w:t>54/17</w:t>
        <w:tab/>
        <w:t xml:space="preserve">SKK: Beträffande ansökan exeteriördomarkonferens 2020 </w:t>
      </w:r>
    </w:p>
    <w:p>
      <w:pPr>
        <w:pStyle w:val="Normal"/>
        <w:rPr>
          <w:rFonts w:ascii="Arial" w:hAnsi="Arial" w:cs="Arial"/>
        </w:rPr>
      </w:pPr>
      <w:bookmarkStart w:id="8" w:name="_Hlk489864823"/>
      <w:bookmarkEnd w:id="8"/>
      <w:r>
        <w:rPr>
          <w:rFonts w:cs="Arial" w:ascii="Arial" w:hAnsi="Arial"/>
        </w:rPr>
        <w:t>55/17</w:t>
        <w:tab/>
        <w:t xml:space="preserve">TTS: Svar på SKKs förslag hälsoprogram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Utställningskritiker Strängnäs 170310-11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Malmö 170318-19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412</w:t>
        <w:tab/>
        <w:t>LAK</w:t>
        <w:tab/>
        <w:t>Konstituerat protokoll</w:t>
      </w:r>
    </w:p>
    <w:p>
      <w:pPr>
        <w:pStyle w:val="Normal"/>
        <w:rPr>
          <w:rFonts w:ascii="Arial" w:hAnsi="Arial" w:cs="Arial"/>
        </w:rPr>
      </w:pPr>
      <w:bookmarkStart w:id="9" w:name="_Hlk485128949"/>
      <w:bookmarkEnd w:id="9"/>
      <w:r>
        <w:rPr>
          <w:rFonts w:cs="Arial" w:ascii="Arial" w:hAnsi="Arial"/>
        </w:rPr>
        <w:t>170402</w:t>
        <w:tab/>
        <w:t>LAK</w:t>
        <w:tab/>
        <w:t>Årsmötesprotokoll</w:t>
      </w:r>
    </w:p>
    <w:p>
      <w:pPr>
        <w:pStyle w:val="Normal"/>
        <w:rPr>
          <w:rFonts w:ascii="Arial" w:hAnsi="Arial" w:cs="Arial"/>
        </w:rPr>
      </w:pPr>
      <w:bookmarkStart w:id="10" w:name="_Hlk485128949"/>
      <w:bookmarkEnd w:id="10"/>
      <w:r>
        <w:rPr>
          <w:rFonts w:cs="Arial" w:ascii="Arial" w:hAnsi="Arial"/>
        </w:rPr>
        <w:t>170424</w:t>
        <w:tab/>
        <w:t>TTS</w:t>
        <w:tab/>
        <w:t xml:space="preserve">Styrelse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522</w:t>
        <w:tab/>
        <w:t>TTS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rPr/>
      </w:pPr>
      <w:r>
        <w:rPr>
          <w:rFonts w:cs="Arial" w:ascii="Arial" w:hAnsi="Arial"/>
        </w:rPr>
        <w:t>45/17</w:t>
        <w:tab/>
        <w:t xml:space="preserve">SKK: 3:e programmet i SKK Play 21/9 – Rasklubbarna 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47/17</w:t>
        <w:tab/>
        <w:t xml:space="preserve">SKK: Intresseförfrågan monter Sthlm Hundmässa 2017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17</w:t>
        <w:tab/>
        <w:t xml:space="preserve">SKK: Söker fler BPH – arrangörer – Rasklubbar </w:t>
      </w:r>
    </w:p>
    <w:p>
      <w:pPr>
        <w:pStyle w:val="Normal"/>
        <w:rPr/>
      </w:pPr>
      <w:r>
        <w:rPr>
          <w:rFonts w:cs="Arial" w:ascii="Arial" w:hAnsi="Arial"/>
        </w:rPr>
        <w:t xml:space="preserve">50/17 </w:t>
        <w:tab/>
        <w:t>SKK: Regelöversyn hälsoprogram – 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17</w:t>
        <w:tab/>
        <w:t>SKK: Fråga utbilda handledare uppfödarutbildningen – Rasklubbar</w:t>
      </w:r>
    </w:p>
    <w:p>
      <w:pPr>
        <w:pStyle w:val="Normal"/>
        <w:rPr/>
      </w:pPr>
      <w:r>
        <w:rPr>
          <w:rFonts w:cs="Arial" w:ascii="Arial" w:hAnsi="Arial"/>
        </w:rPr>
        <w:t>TTS: Medlem: Anmälan – svar till SvKTR med bemötande/s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K: Enkät subventionering BPH – SvKTRs svar är nej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47/17 SKK: Intresseförfrågan monter Sthlm Hundmässa 2017 – SvKTRs svar 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54/17</w:t>
        <w:tab/>
        <w:t xml:space="preserve">SKK: Beträffande ansökan exeteriördomarkonferens 2020 – Shih Tzu jobbar på en gemensam konfer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t AU beslu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rPr/>
      </w:pPr>
      <w:r>
        <w:rPr>
          <w:rFonts w:cs="Arial" w:ascii="Arial" w:hAnsi="Arial"/>
          <w:b/>
        </w:rPr>
        <w:t>Tånga Hed 13 m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: </w:t>
      </w:r>
      <w:r>
        <w:rPr>
          <w:rFonts w:cs="Arial" w:ascii="Arial" w:hAnsi="Arial"/>
        </w:rPr>
        <w:t>Löste sig med hjälp till serveringe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unilla A mobiliserade folk, Lotta är en stor tillgång. Vi har konstaterat att, om inte medlemmar är villiga att hjälpa till med kringsaker, då behöver vi fundera på att samköra med länsklubb i fortsättningen, då faller helt enkelt Tånga Hed bort, alternativ endast utställning och inget mer. Blev en miss från 2 ringsekreterare som inte dök upp, tog fel på dag. Löste sig med att Marika H och Lottes man hoppa in, med byte av ring bara. Stort tack till e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 är det en dubbelutställning. Målet är att det ska finnas en Tång grupp, som ska vara klar under hösten, för att ta hand om det praktiska på plats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iteå 15 juli 2017: </w:t>
      </w:r>
      <w:r>
        <w:rPr>
          <w:rFonts w:cs="Arial" w:ascii="Arial" w:hAnsi="Arial"/>
        </w:rPr>
        <w:t>Sökt Anna F angående sponsring till Piteå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30 sept. 2017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off 25/11 Vilsta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8: </w:t>
      </w:r>
      <w:bookmarkStart w:id="11" w:name="_Hlk482025314"/>
      <w:r>
        <w:rPr>
          <w:rFonts w:cs="Arial" w:ascii="Arial" w:hAnsi="Arial"/>
        </w:rPr>
        <w:t xml:space="preserve">Samarbete med Tibetansk Spaniel på Vilsta. </w:t>
      </w:r>
      <w:bookmarkEnd w:id="11"/>
      <w:r>
        <w:rPr>
          <w:rFonts w:cs="Arial" w:ascii="Arial" w:hAnsi="Arial"/>
        </w:rPr>
        <w:t>Tånga Hed dubbelutställning 11–12/5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9: </w:t>
      </w:r>
      <w:r>
        <w:rPr>
          <w:rFonts w:cs="Arial" w:ascii="Arial" w:hAnsi="Arial"/>
        </w:rPr>
        <w:t>Samarbete med Tibetansk Spaniel på Vilsta, i slutet på mars. Tånga kommer prel. att bli Norrköping helgen, 20/8 Piteå och 5/10 TibetHun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lar på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Är en ren informationssida. Fungerar b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nte närvarande.  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3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TTS kommer att byta webbhotell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ställnings tält till Piteå är fixat, bra tält och pris från länsklub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4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</w:rPr>
        <w:t>Telefonmöte 8/8 2017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35 Mötet avsl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 tackade för ett bra möte och förklarade mötet avslutat. Önskade alla en trevlig so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>Eva Sederhol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34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7-08-07T08:59:00Z</dcterms:modified>
  <cp:revision>5</cp:revision>
  <dc:subject/>
  <dc:title>Protokoll fört vid SvKTR:s  ordinarie styrelsemöte per telefon 080219</dc:title>
</cp:coreProperties>
</file>